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14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ечерняя (сменная)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30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12  № 1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 (цели и задачи)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едагогический совет Муниципального бюджетного образовательного учреждения «Вечерняя (сменная) общеобразовательная школа №30» (далее – Учреждение) является высшим органом самоуправления для рассмотрения основных вопросов учебно-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едагогический совет Учреждения создается с целью обеспечения реализации прав работников Учреждения на участие в упра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сновными задачами Педагогического совета Учреждения являются: объединение усилий педагогического коллектива Учреждения на повышение уровня учебно-воспитательной работы, внедрения в практику достижений педагогической науки и передового опыта, рассмотрение и утверждение режима учебно-воспитательной работы, локальных актов, непосредственно влияющих на процесс обучения и воспитания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Педагогического совета Учреждения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Устав и дополнения к нему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план развития учреждения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Анализирует результаты педагогической деятельности Учреждения за определенный период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Определяет содержание, методы, формы и направления учебно-воспитательного процесса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решения о переводе учащихся в следующий класс, о выпуске обучающихся 11-12 классов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решения об исключении из Учреждения обучающихся за совершение противоправных действий, грубые и неоднократные нарушения Устава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решения о награждении выпускников похвальной грамотой «За особые успехи в изучении отдельных предметов»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решения о допуске обучающихся к государственной (итоговой) аттестации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инимает решения по утверждению годового учебного плана.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 xml:space="preserve">- Принимает решение о ходатайстве перед управлением общего  образования администрации района о формах проведения щадящей аттестации выпускников 9, 11классов.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Педагогического совета и организация его работы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В состав Педагогического совета Учреждения вход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директор Учреждения (председатель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заместитель дирек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все педагогические работ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библиотекар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2. В необходимых случаях на заседание Педагогического совета приглашаются представители районной КДН, ПДН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едагогический совет избирает из своего состава секретаря совета на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едагогический совет работает по плану, утвержденному на заседании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Заседание Педагогического совета школы созываются не реже 4 раз в год. Внеочередное заседание в случаях, не терпящих отлагательства, созывается директором школы по требованию не менее 1/3 членов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7. Решение Педагогического совета оформляются протоколом, который хранится в делах Учреждения. Протоколы подписывает председатель совета и секрет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Организацию работы по выполнению решений и рекомендаций Педагогического совета осуществляет директор Учреждения. На очередных заседаниях совета он докладывает о результатах этой работы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членов Педагогического совета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Члены Педагогического совета Учреждения вправе знакомиться со всеми документами, относящимися к решению вопроса (локальные акты, отчеты и другие материал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Члены Педагогического совета Учреждения имеют право вносить на рассмотрение совета вопросы, связанные с улучшением работы Учреждения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(обязанности)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Члены Педагогического совета Учреждения обязаны добросовестно, ответственно относиться к работе в Педагогическом сов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Директор Учреждения в случае несогласия с решением Педагогического совета приостанавливает проведение решения в жизнь и доводит об этом до сведения Совет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Учреждения в двухнедельный срок обязан рассмотреть такое заявление, ознакомиться с мотивированным мнением большинства Педагогического совета и вынести решение по спор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Обязанности секретаря Педагогического совета Учреждения: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Информировать членов Педагогического совета за 2 дня о предстоящем заседании;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Регистрировать все материалы, поступающие в Педагогический совет и готовить повестку дня;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>
          <w:sz w:val="26"/>
          <w:szCs w:val="26"/>
        </w:rPr>
        <w:t>- Протоколировать заседания Педагогического совета, оформлять решения не позже, чем через 3 дня после заседания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едложения по изменениям, вносимым в данное Положение, могут вноситься Администрацией, Педагогическим советом, Учредителем, органами образования местного самоуправления и должны соответствовать нормативным документам РФ и Уставу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Разработка изменений и дополнений к настоящему Положению относится к компетенции Администрации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принято на заседа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отокол № 1 от 31.08.2012 г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49:00Z</dcterms:created>
  <dc:creator>Secretar</dc:creator>
  <dc:description/>
  <cp:keywords/>
  <dc:language>en-US</dc:language>
  <cp:lastModifiedBy>Елена</cp:lastModifiedBy>
  <dcterms:modified xsi:type="dcterms:W3CDTF">2012-09-14T15:35:00Z</dcterms:modified>
  <cp:revision>8</cp:revision>
  <dc:subject/>
  <dc:title> </dc:title>
</cp:coreProperties>
</file>