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4213"/>
        <w:gridCol w:w="4213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ТВЕРЖДЕН</w:t>
            </w:r>
            <w:r>
              <w:rPr>
                <w:b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Приказом директора МБОУ «Вечерняя (сменная) общеобразовательная школа №30»</w:t>
            </w:r>
          </w:p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u w:val="single"/>
              </w:rPr>
              <w:t>31</w:t>
            </w:r>
            <w:r>
              <w:rPr/>
              <w:t xml:space="preserve"> » </w:t>
            </w:r>
            <w:r>
              <w:rPr>
                <w:u w:val="single"/>
              </w:rPr>
              <w:t>августа</w:t>
            </w:r>
            <w:r>
              <w:rPr/>
              <w:t xml:space="preserve">2012 года № </w:t>
            </w:r>
            <w:r>
              <w:rPr>
                <w:u w:val="single"/>
              </w:rPr>
              <w:t>11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32"/>
          <w:lang w:val="en-US"/>
        </w:rPr>
      </w:pPr>
      <w:r>
        <w:rPr>
          <w:i w:val="false"/>
          <w:sz w:val="28"/>
          <w:szCs w:val="32"/>
          <w:lang w:val="en-US"/>
        </w:rPr>
      </w:r>
    </w:p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филактическо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разовательного учреждения</w:t>
      </w:r>
    </w:p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«Вечерняя ( сменная) общеобразовательная школа № 30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u w:val="single"/>
        </w:rPr>
        <w:t>Профсовет в учреждении создается в целях</w:t>
      </w:r>
      <w:r>
        <w:rPr>
          <w:bCs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филактической работы с обучающимися учреждения;</w:t>
      </w:r>
    </w:p>
    <w:p>
      <w:pPr>
        <w:pStyle w:val="Normal"/>
        <w:ind w:left="993" w:hanging="2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упреждения правонарушений и неадекватного поведения трудных учащихся, а также неблагополучных семей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храны прав обучающихся и их родителей (законных представителей)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существления  в тесной связи с ИДН и ПДН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ф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й задачей профсовета является объединение усилий педагогического коллектива учреждения с целью повышения уровня учебно-воспитательной работы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профилактическую работу в классных коллективах по предупреждению правонарушений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просветительную работу с родителями (законными представителями) по воспитанию детей в семье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вать обучающимся моральные нормы поведения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т на учет и постоянно осуществляет контроль: детей и подростков из группы риска, имеющих склонности к прогулам, с плохой успеваемостью, с неадекватным поведением и различными нарушениями как Устава учреждения, так и общепринятых правил поведения в общественных местах и на улице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т помощь в устройстве и организации досуга несовершеннолетних детей и подростков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ет в тесном контакте с ИДН и ПДН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рофсовета и организация его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рофсовета утверждается директором учреждения в начале учебного года сроком на один год.</w:t>
      </w:r>
    </w:p>
    <w:p>
      <w:pPr>
        <w:pStyle w:val="Normal"/>
        <w:ind w:left="360"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состав профсовета входят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иректор учреждения – председатель профсовета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м. директора по воспитанию, зам. директора по УВР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––</w:t>
      </w:r>
      <w:r>
        <w:rPr>
          <w:bCs/>
          <w:sz w:val="28"/>
          <w:szCs w:val="28"/>
        </w:rPr>
        <w:t>инспектор ПДН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ни являются членами профсовета. Секретарем профсовета является социальный педагог.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совет работает по плану, утвержденному председателем профсовета.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профсовета созываются один раз в месяц. В случае необходимости могут созываться внеочередные заседания профсовета.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проф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(директора учреждения).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ях профсовета ведется протокол. Протоколы подписываются председателем и секретарем совета. Они хранятся у социального педагог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проф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фсовет учреждения имеет право: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ывать родительские собрания и конференции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ть отчеты классных родительских комитетов и принимать решения по улучшению их работы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ть сообщения директора учреждения о состоянии и перспективах работы и его разъяснения по интересующим родителей вопросам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родителей к участию в внеклассной и внешкольной работе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ейды в неблагополучные семьи, к трудным подросткам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дежурства родителей (законных представителей) в учреждении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вать перед КДН района об исключении обучающегося из учреждения за неоднократные и злостные нарушения Устава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bCs/>
          <w:sz w:val="28"/>
          <w:szCs w:val="28"/>
          <w:u w:val="single"/>
        </w:rPr>
        <w:t>Председатель Совета</w:t>
      </w:r>
      <w:r>
        <w:rPr>
          <w:bCs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ует работу Совета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яет повестку дня; место и время проведения заседания Совета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седательствует на заседаниях Совета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писывает протоколы заседаний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отсутствие председателя его обязанности исполняет заместитель председа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организационное обеспечение заседаний Совета осуществляет секретарь.</w:t>
      </w:r>
    </w:p>
    <w:p>
      <w:pPr>
        <w:pStyle w:val="Normal"/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екретарь Совета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ставляет проект повестки заседаний Совета, организует подготовку материалов к заседанию Совета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формирует членов Совета о месте, времени проведения и повестке заседания Совета, обеспечивает их необходимыми справочно-информационными материалам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формляет протокол заседания Совета, осуществляет анализ и информирует Совет о ходе выполнения принимаемых решен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 работы 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ческий Совет ОУ действует в соответствии с намеченным планом, Утверждённым директором ОУ. Заседания Совета проводятся регулярно, не реже одного раза в месяц.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нформация о плане работы и повестка дня очередного заседания вывешиваются на стенде информации за неделю.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ица, обсуждаемые на заседании совета, предупреждаются заблаговременно. На заседании должны присутствовать учащиеся вместе с родителями (законными представителям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>Заседание Совета является правомочным, если на нём присутствуют более половины его членов, которые участвуют в работе Совета и не вправе делегировать свои полномочия другим лицам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совета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вправе удалить несовершеннолетнего со своего заседания на время исследования обстоятельств, обсуждение которых может отрицательно повлиять на подростка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я Совета готовиться решение, в котором предусматривается ряд мер в отношении несовершеннолетнего, его родителей, классного коллектива. Решения Совета носят рекомендательный характер в отношении дальнейшего поведения подростка или семьи «»группы социального р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ры воздействия и порядок их приме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обсуждения всех обстоятельств дела принимает решение:</w:t>
      </w:r>
    </w:p>
    <w:p>
      <w:pPr>
        <w:pStyle w:val="Normal"/>
        <w:ind w:left="420" w:hanging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о мерах воздействии в отношении несовершеннолетнего, среди которых могут быть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е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говор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гий выговор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на внутришкольный (педагогический) учёт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 о помещении в социальный приют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к психологу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о направлении к врачам – специалистам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 о постановке на учёт в ПДН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редставления в КДН и ЗП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 перед ПДН, КДН и ЗП о досрочном снятии с учёта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е…</w:t>
      </w:r>
    </w:p>
    <w:p>
      <w:pPr>
        <w:pStyle w:val="Normal"/>
        <w:ind w:left="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О мерах воздействия в отношении родителей (законных представителей), семей «группы социального риска»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контроль в отношении ребёнк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порицание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семьи на внутришкольный учёт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 перед РУО и СПЗД об изъятии детей из семь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документов на лишении родительских прав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о направлении к врачам – специалистам, в психологическую службу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 перед ПДН о постановке семьи на учёт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редставления в КДН и ЗП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 перед ПДН, КДН и ЗП о снятии семьи с учёт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е…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 действуют в течении одного года. Мера воздействия считается снятой, если несовершеннолетний в течении этого срока не совершил нового правонару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постановки на внутришкольный (педагогический) учё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/>
          <w:bCs/>
          <w:sz w:val="28"/>
          <w:szCs w:val="28"/>
          <w:u w:val="single"/>
        </w:rPr>
        <w:t>У</w:t>
      </w:r>
      <w:r>
        <w:rPr>
          <w:b/>
          <w:bCs/>
          <w:i/>
          <w:sz w:val="28"/>
          <w:szCs w:val="28"/>
          <w:u w:val="single"/>
        </w:rPr>
        <w:t>ча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постановки учащихся на внутришкольный учёт может служить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ие пропуски уроков, уклонение от учёбы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успеваемость вследствие не усвоения учебной программы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бые нарушения устава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нарушения, преступления, совершённые учащимся: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нформации из УВД, ПДН,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нформации КДН и ЗП,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говора с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b/>
          <w:bCs/>
          <w:i/>
          <w:sz w:val="28"/>
          <w:szCs w:val="28"/>
          <w:u w:val="single"/>
        </w:rPr>
        <w:t>Семей (неблагополучных, «группы социального риска»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постановки семей на внутришкольный учёт может служить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ьянство родителей (иных законных представителей)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комания родителей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стокое отношение к детям со стороны родителей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вернулись из мест лишения свободы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надлежащее исполнение родителями обязанностей по воспитанию, обучению, содержанию несовершеннолетних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снятия с внутришкольного (педагогического) учё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9.1. </w:t>
      </w:r>
      <w:r>
        <w:rPr>
          <w:b/>
          <w:bCs/>
          <w:i/>
          <w:sz w:val="28"/>
          <w:szCs w:val="28"/>
          <w:u w:val="single"/>
        </w:rPr>
        <w:t>Уча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снятия учащихся с учёта может служить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пропусков уроков по неуважительным причинам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ительное усвоение учебного материала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жалоб на нарушение Устава образовательного учреждения, положительная динамика в поведении несовершеннолетнего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ятие с учёта правоохранительными органами, КДН и ЗП, другими органами системы профилактик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на места жительства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несовершеннолетними возраста 18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Семей (неблагополучных, «группы социального риска»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снятия учащихся с учёта может служить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ельная динамика в жизнедеятельности семь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исполнение родителями (иными законными представителями) обязанностей по воспитанию, обучению, содержанию несовершеннолетних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на засед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 от 31.08.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7815</wp:posOffset>
                </wp:positionH>
                <wp:positionV relativeFrom="paragraph">
                  <wp:posOffset>104775</wp:posOffset>
                </wp:positionV>
                <wp:extent cx="325120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И.Аста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Б.Вла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В.Квадя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Б.Лог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А.Иль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Коз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А.Султ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В.Саму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А.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Е.Дегтяр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57.6pt;mso-wrap-distance-left:9pt;mso-wrap-distance-right:9pt;mso-wrap-distance-top:0pt;mso-wrap-distance-bottom:0pt;margin-top:8.25pt;mso-position-vertical-relative:text;margin-left:323.45pt;mso-position-horizontal-relative:page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  <w:gridCol w:w="2524"/>
                      </w:tblGrid>
                      <w:tr>
                        <w:trPr/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И.Аста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Б.Вла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В.Квад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Б.Лог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А.Иль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Коз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А.Султ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В.Саму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А.Х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Е.Дегтяр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знакомлены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2:44:00Z</dcterms:created>
  <dc:creator>*</dc:creator>
  <dc:description/>
  <cp:keywords/>
  <dc:language>en-US</dc:language>
  <cp:lastModifiedBy>SUPER</cp:lastModifiedBy>
  <cp:lastPrinted>2010-09-27T10:20:00Z</cp:lastPrinted>
  <dcterms:modified xsi:type="dcterms:W3CDTF">2012-10-08T10:55:00Z</dcterms:modified>
  <cp:revision>28</cp:revision>
  <dc:subject/>
  <dc:title>УТВЕРЖДАЮ</dc:title>
</cp:coreProperties>
</file>