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А САМООБСЛЕД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го бюджетного образовательного учреждения «Вечерняя (сменная) общеобразовательная школа № 30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лное наименование образовательного учрежден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3004, г. Нижний Новгород, ул. Ю.Фучика, дом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300"/>
        <w:gridCol w:w="3960"/>
      </w:tblGrid>
      <w:tr>
        <w:trPr>
          <w:trHeight w:val="48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черняя (сменная) общеобразовательная школа № 30»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3004, г. 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ул. Ю.Фучика, дом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022813</w:t>
            </w:r>
          </w:p>
        </w:tc>
      </w:tr>
      <w:tr>
        <w:trPr>
          <w:trHeight w:val="254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202274316</w:t>
            </w:r>
          </w:p>
        </w:tc>
      </w:tr>
      <w:tr>
        <w:trPr>
          <w:trHeight w:val="207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юридический адрес </w:t>
            </w:r>
            <w:r>
              <w:rPr>
                <w:bCs/>
                <w:sz w:val="24"/>
                <w:szCs w:val="24"/>
              </w:rPr>
              <w:t>аккредитуемого образовательного учреждения согласно уставу)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"/>
        <w:gridCol w:w="2183"/>
        <w:gridCol w:w="856"/>
        <w:gridCol w:w="1080"/>
        <w:gridCol w:w="1188"/>
        <w:gridCol w:w="1208"/>
        <w:gridCol w:w="1344"/>
        <w:gridCol w:w="1559"/>
      </w:tblGrid>
      <w:tr>
        <w:trPr>
          <w:trHeight w:val="324" w:hRule="atLeas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Л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3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Вечерняя (сменная) общеобразовательная школа № 30»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76"/>
        <w:gridCol w:w="884"/>
        <w:gridCol w:w="900"/>
        <w:gridCol w:w="1408"/>
        <w:gridCol w:w="992"/>
        <w:gridCol w:w="1418"/>
        <w:gridCol w:w="170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йствующее</w:t>
            </w:r>
          </w:p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идетельство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государственной аккреди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А0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2013</w:t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Вечерняя (сменная) общеобразовательная школа № 30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818"/>
        <w:gridCol w:w="700"/>
        <w:gridCol w:w="556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(сменная)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  <w:gridCol w:w="6120"/>
      </w:tblGrid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Вечерняя (сменная) общеобразовательная школа № 30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818"/>
        <w:gridCol w:w="700"/>
        <w:gridCol w:w="5564"/>
      </w:tblGrid>
      <w:tr>
        <w:trPr>
          <w:trHeight w:val="887" w:hRule="atLeast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(сменная) общеобразовательная школа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общеобразовательная программа специальных (корр.) О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\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\</w:t>
            </w:r>
          </w:p>
          <w:p>
            <w:pPr>
              <w:pStyle w:val="Normal"/>
              <w:jc w:val="center"/>
              <w:rPr/>
            </w:pPr>
            <w:r>
              <w:rPr/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обуча-ющихся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лас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на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ОУ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чание*: количество классов-комплектов указывать в строках «всего на ступени», в них обучающихся указывать по класс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693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срок изучения учебных предм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 в них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углубленную) подготовку </w:t>
            </w:r>
            <w:r>
              <w:rPr>
                <w:b/>
                <w:bCs/>
                <w:i/>
              </w:rPr>
              <w:t>по предметам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углубленную) подготовку </w:t>
            </w:r>
            <w:r>
              <w:rPr>
                <w:b/>
                <w:bCs/>
                <w:i/>
              </w:rPr>
              <w:t>по предметам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 (полного) общего образования, обеспечивающая дополнительн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углубленную)  подготовку </w:t>
            </w:r>
            <w:r>
              <w:rPr>
                <w:b/>
                <w:bCs/>
                <w:i/>
              </w:rPr>
              <w:t>по предметам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b/>
        </w:rPr>
        <w:t xml:space="preserve"> </w:t>
      </w:r>
      <w:r>
        <w:rPr/>
        <w:t>программ и сроки её освоения: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Начало учебных занятий в ОУ _8_ч._00_мин.</w:t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 _15_ч._30_м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Режим работы ОУ – в две смены</w:t>
      </w:r>
    </w:p>
    <w:p>
      <w:pPr>
        <w:pStyle w:val="Normal"/>
        <w:ind w:firstLine="709"/>
        <w:rPr/>
      </w:pPr>
      <w:r>
        <w:rPr/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595"/>
        <w:gridCol w:w="1979"/>
        <w:gridCol w:w="329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тельность урока (мин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дней в недел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  в году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 клас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– 11 классы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 Расписание уроков утверждено директором школы (приказ № 106 от 05.09.2013г.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Реквизиты приказов за текущий год о внесении изменений в учебные планы, рабочие программы, годовой календарный график, расписание учебных занятий (в части количества часов, содержания реализуемых программ)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0 – 2011 учебный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ГИА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(полного)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0 – 2011 учебный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332"/>
        <w:gridCol w:w="3576"/>
        <w:gridCol w:w="446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ЕГЭ чел.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 – 2012 учебный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ГИА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(полного)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 – 2012 учебный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332"/>
        <w:gridCol w:w="3576"/>
        <w:gridCol w:w="4470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ЕГЭ чел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5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9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9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2 – 2013 учебный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96"/>
        <w:gridCol w:w="4140"/>
        <w:gridCol w:w="414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ГИА чел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едеральных государственных образовательных стандартов по программ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(полного) обще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2 – 2013 учебный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332"/>
        <w:gridCol w:w="3577"/>
        <w:gridCol w:w="446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–участников  ЕГЭ чел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, показавших положительный результа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>Таблица №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ровое обеспечение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43"/>
        <w:gridCol w:w="1623"/>
        <w:gridCol w:w="1977"/>
        <w:gridCol w:w="4320"/>
        <w:gridCol w:w="2169"/>
      </w:tblGrid>
      <w:tr>
        <w:trPr>
          <w:trHeight w:val="2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образования (СПО, ВПО) или и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ость по дипло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а Марина Алексеев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русского языка и литературы», 180 ч., 200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8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Борис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иностранного языка», 144 ч., 2012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9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12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Людмила Анатольев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Н.И.Лобачевского «Применение современных информационных технологий в математике», 108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Теория и методика преподавания математики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64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0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ярева Ирина Евгеньев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етское право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Методические аспекты подготовки к ЕГЭ и ГИА по обществознанию», 36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курса «Религии России»», 108 ч., 200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7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2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а Тамара Федоров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 специализация биохим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Современные подходы в преподавании естественных дисциплин», 144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Современный школьный практикум (география)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Современный школьный практикум (биология)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ьютерные технологии для учителя – предметника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5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яева Татья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ГУ им. Н.И.Лобачевского «Информационные технологии в организации исследовательской деятельности учащихся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ч., 2011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предметов естественнонаучного цикла (физика)», 144 ч., 200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0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ина Ольг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Современный менеджмент в образовании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, 2012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предметов естественнонаучного цикла (химия)», 144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4.2012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595"/>
        <w:gridCol w:w="1980"/>
        <w:gridCol w:w="4320"/>
        <w:gridCol w:w="2169"/>
      </w:tblGrid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ровень образования (СПО, ВПО) или и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-ность по дипло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арина Алекс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русского языка и литературы», 180 ч., 200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8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амар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русского языка и литературы», 144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Марина Алекс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русского языка и литературы», 180 ч., 200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8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0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амар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русского языка и литературы», 144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и немецкий язы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иностранного языка», 144 ч., 2012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9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1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фикация сельского хозяй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етические и практические вопросы подготовки к ЕГЭ по математике», 24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Н.И.Лобачевского «Применение современных информационных технологий в математике», 108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математики в условиях внедрения ФГОС», 108ч., 2013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7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Людмил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Н.И.Лобачевского «Применение современных информационных технологий в математике», 108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Теория и методика преподавания математики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ч., 2010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64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09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сельск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Теория и методика преподавания математики в условиях внедрения ФГОС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, 2013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7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Людмил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Н.И.Лобачевского «Применение современных информационных технологий в математике», 108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Теория и методика преподавания математики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ч., 2010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64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09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аталья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Современный менеджмент в образовании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, 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58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8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това Валентина Пав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Современные подходы в преподавании истории и обществознания», 144 ч., 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Ирина Евген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етское пра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курса «Религии России»», 108 ч., 200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7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2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огентова Валентина Пав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Современные подходы в преподавании истории и обществознания», 144 ч., 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Ирина Евген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етское право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Методические аспекты подготовки к ЕГЭ и ГИА по обществознанию», 36 ч., 201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Методические аспекты подготовки к ЕГЭ и ГИА по обществознанию», 36 ч., 2011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7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Ирина Евген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етское прав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7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3.2012</w:t>
            </w:r>
          </w:p>
        </w:tc>
      </w:tr>
      <w:tr>
        <w:trPr>
          <w:trHeight w:val="1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а Тамара Федоровн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, специализация биохим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Современные подходы в преподавании естественных дисциплин», 144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Современный школьный практикум (география)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Современный школьный практикум (биология)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ьютерные технологии для учителя – предметника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., 2010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52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яева Татья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Н.И.Лобачевского «Информационные технологии в организации исследовательской деятельности учащихся», 108 ч., 2011 г. НИРО «Теория и методика преподавания предметов естественнонаучного цикла (физика)», 144 ч., 200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1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0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ина Ольг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О «Современный менеджмент в образовании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, 2012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 «Теория и методика преподавания предметов естественнонаучного цикла (химия)», 144 ч., 2010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4.201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6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8079740" cy="382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43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829"/>
                              <w:gridCol w:w="828"/>
                              <w:gridCol w:w="828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ые предметы федерального компонента, предусмотренные учебным планом программы основ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% обеспе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стенцова, Русский язык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вина, Литература 9 кл. в 2 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овлев, Английский язык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м, Немецкий язык 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ольский, Алгебра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танасян, Геометрия 7-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ладин, История России 9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ладин Всеобщая истории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вченко, Обществознание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нов, География 9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нский, Биология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ов, Физика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, Химия      9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01.05pt;mso-wrap-distance-left:9pt;mso-wrap-distance-right:9pt;mso-wrap-distance-top:0pt;mso-wrap-distance-bottom:0pt;margin-top:13.1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43"/>
                        <w:gridCol w:w="828"/>
                        <w:gridCol w:w="828"/>
                        <w:gridCol w:w="829"/>
                        <w:gridCol w:w="828"/>
                        <w:gridCol w:w="828"/>
                        <w:gridCol w:w="829"/>
                        <w:gridCol w:w="828"/>
                        <w:gridCol w:w="828"/>
                        <w:gridCol w:w="938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ые предметы федерального компонента, предусмотренные учебным планом программы основного общего образования 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% обеспе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стенцова, Русский язык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вина, Литература 9 кл. в 2 ч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овлев, Английский язык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м, Немецкий язык 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ольский, Алгебра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танасян, Геометрия 7-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ладин, История России 9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ладин Всеобщая истории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вченко, Обществознание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онов, География 9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ский, Биология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ов, Физика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, Химия      9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я:  в графу «количество учебников»  включаются учебники, соответствующие уровню изучения учебного предмета (базовый, профильный, углублённый) и предусмотренные Федеральным перечнем учебников на 2011/12 учебный год, утверждённым приказом МОиН РФ от 24.12.2010г № 2080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37"/>
        <w:gridCol w:w="1021"/>
        <w:gridCol w:w="1021"/>
        <w:gridCol w:w="802"/>
        <w:gridCol w:w="5103"/>
        <w:gridCol w:w="993"/>
        <w:gridCol w:w="850"/>
        <w:gridCol w:w="127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еспечен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, Русский язык 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, Русский язык 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цман, Литература 10 кл. в 2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ацман,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11 кл. в 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, Английский язык 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, Английский язык 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, Алгебра и начала анализа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, Алгебра и начала анализа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, Геометрия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насян, Геометрия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, Информатика и ИКТ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, Информатика и ИКТ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, История России 10 кл. в 2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дин, История России 11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, Всеобщая истории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, Всеобщая истории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, Обществознание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, Обществознание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, География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, Биология 10-11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воглазов, Биология </w:t>
            </w:r>
          </w:p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, Физика 10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, Физика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, Химия 10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, Химия 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7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71"/>
        <w:gridCol w:w="557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м, обеспеченных  учебно-наглядными средствами обучения на уровне, достаточном** </w:t>
            </w:r>
          </w:p>
          <w:p>
            <w:pPr>
              <w:pStyle w:val="Normal"/>
              <w:jc w:val="center"/>
              <w:rPr/>
            </w:pPr>
            <w:r>
              <w:rPr/>
              <w:t>для освоения содержания образ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071"/>
        <w:gridCol w:w="557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/ 11 клас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м, обеспеченных  учебно-наглядными средствами обучения на уровне, достаточном** </w:t>
            </w:r>
          </w:p>
          <w:p>
            <w:pPr>
              <w:pStyle w:val="Normal"/>
              <w:jc w:val="center"/>
              <w:rPr/>
            </w:pPr>
            <w:r>
              <w:rPr/>
              <w:t>для освоения содержания образова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требующих использование учебно-наглядных средств обуч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рактических видов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6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9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9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 раб. – 5, лаб. опыт –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9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9 кла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1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*, предусмотренных рабочей программой учебного предм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м, обеспеченных 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10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 раб. – 2, лаб. опыт –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11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 раб. – 3, лаб. опыт –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/ 7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* требующих использование учебного оборудования</w:t>
      </w:r>
      <w:r>
        <w:rPr>
          <w:b/>
        </w:rPr>
        <w:t xml:space="preserve"> </w:t>
      </w:r>
      <w:r>
        <w:rPr/>
        <w:t>для выполнения практических видов занятий (практические и лабораторные работы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ри определении достаточного, минимально необходимого уровня оснащенности при изучении учебного материала для соответствующей темы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иН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»</w:t>
      </w:r>
    </w:p>
    <w:p>
      <w:pPr>
        <w:pStyle w:val="NoSpacing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1.04.2005 № 03-417 «О перечне оборудования для оснащения общеобразовательных учреждени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№ 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тизация образователь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8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обучающихся на 1 П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/ 11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(4 –интерактивная доска с проекторами, 3 каб. – с проекторы с экранаами0                          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сов с мобильными класс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нтернет (в соответствии с договором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 Кбит / сек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ОУ с провайдером сети Интернет 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 № 5 – 1 – 116602 от 01. 09. 2004г.</w:t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В локальные сети ОУ объединены следующие пользователи (указать участников образовательного процесс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 xml:space="preserve">Группы локальных сетей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945"/>
        <w:gridCol w:w="605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943"/>
        <w:gridCol w:w="605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и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ПК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, химии, истории, математики, русского языка и литературы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личие официального сайта ОУ: имеетс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электронный адрес официального сайта ОУ </w:t>
      </w:r>
      <w:r>
        <w:rPr>
          <w:b/>
          <w:u w:val="single"/>
          <w:lang w:val="en-US"/>
        </w:rPr>
        <w:t>schooln</w:t>
      </w:r>
      <w:r>
        <w:rPr>
          <w:b/>
          <w:u w:val="single"/>
        </w:rPr>
        <w:t>30@</w:t>
      </w:r>
      <w:r>
        <w:rPr>
          <w:b/>
          <w:u w:val="single"/>
          <w:lang w:val="en-US"/>
        </w:rPr>
        <w:t>inbo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0</w:t>
      </w:r>
    </w:p>
    <w:p>
      <w:pPr>
        <w:pStyle w:val="ConsCel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 аккредитуемого учреждения.</w:t>
      </w:r>
    </w:p>
    <w:p>
      <w:pPr>
        <w:pStyle w:val="ConsCell"/>
        <w:widowControl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85"/>
        <w:gridCol w:w="720"/>
        <w:gridCol w:w="720"/>
        <w:gridCol w:w="72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я воспитательной деятельности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Наличие плана воспитательной работы О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Наличие дополнительных образовательных программ ОУ (включенных в план ВР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3.Наличие плана психолого-педагогического сопровождения детей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Наличие мониторинга (оценки) эффективности воспитательной 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Наличие органов ученического самоуправл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Условия воспитательной деятельности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Результативность воспитательной деятельности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Выполнение плана воспитательной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. Доля обучающихся - участников проектов, НПК, конкурсов</w:t>
            </w:r>
            <w:r>
              <w:rPr>
                <w:u w:val="single"/>
              </w:rPr>
              <w:t xml:space="preserve"> муниципального</w:t>
            </w:r>
            <w:r>
              <w:rPr/>
              <w:t>, регионального, федерального уровня (от общего числа обучающихся ОУ)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Динамика правонарушений (положительная, отрицате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Динамика состоящих детей на учете  ВШУ, в ОДН (положительная, отрицате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/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0:00Z</dcterms:created>
  <dc:creator>sus</dc:creator>
  <dc:description/>
  <cp:keywords/>
  <dc:language>en-US</dc:language>
  <cp:lastModifiedBy>User</cp:lastModifiedBy>
  <cp:lastPrinted>2012-11-21T11:14:00Z</cp:lastPrinted>
  <dcterms:modified xsi:type="dcterms:W3CDTF">2013-09-25T08:24:00Z</dcterms:modified>
  <cp:revision>11</cp:revision>
  <dc:subject/>
  <dc:title/>
</cp:coreProperties>
</file>