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математике группы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</w:t>
      </w:r>
      <w:r>
        <w:rPr/>
        <w:t>Данная программа по математике группа 10 класса (заочная форма) обучения составлена на основе федеральной Примерной программы среднего (полного) общего образования на базовом уровне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Рабочая программа рассчитана на 108 учебных часа из расчета 3 часа в неделю в группах заочной формы обучения.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и жизненного опыта учащихся осужденных. </w:t>
      </w:r>
    </w:p>
    <w:p>
      <w:pPr>
        <w:pStyle w:val="Style15"/>
        <w:jc w:val="both"/>
        <w:rPr/>
      </w:pPr>
      <w:r>
        <w:rPr/>
        <w:t>Данная программа составлена по двум модулям: «Алгебра и начала математического анализа» и «Геометрия». При этом предполагается построение курса в форме последовательности тематических блоков с чередованием материала по алгебре, анализу, геометрии.</w:t>
      </w:r>
    </w:p>
    <w:p>
      <w:pPr>
        <w:pStyle w:val="Style15"/>
        <w:jc w:val="both"/>
        <w:rPr/>
      </w:pPr>
      <w:r>
        <w:rPr/>
        <w:t>При изучении курса математики в группе 10 класса продолжаются и получают развитие содержательные линии: «Алгебра», «Функции», «Геометрия», «Элементы комбинаторики, теории вероятностей, статистики и логика», вводится линия «Начала математического анализ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собенность организации учебного процесса по данному курсу связанна с особым контингентом обучающихся, у них: либо изначально слабые знания, либо значительный перерыв в обучении. Так как обучающие школы в значительном большинстве мало подготовлены к систематическому изучению математических дисциплин и у многих из них имеются большие пробелы в знаниях, полученных ранее, то при изучении нового материала им требуется значительное время для его закрепления. В связи с этим программа по математике составлена так, чтобы дать возможность компенсировать незнание пройденного ранее материала и облегчить изучение нового. Основной задачей повторения является приведение в систему полученных знаний. Создание полной картины пройденного материала помогает обучающемуся яснее видеть цель и результаты обучения, а также пробелы в своих знаниях. Основная роль в организации учебного процесса отводится решению задач, что служит  целью и средством обучения и математического развития. Организация дифференцированного подбора задач  способствует нормализации нагрузки обучающихся, обеспечивает их посильной работой и формирует положительное отношение к учёбе. Основным условием правильной организации учебного процесса является его генерализация  и выбор учителем рациональной системы методов и приёмов обучения. Основная задача в работе учителя — научить обучающихся работать по образцу, т. е. выполнять различные преобразования по алгоритмам, схемам и т. п., с использованием справочной литературы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/>
        <w:t xml:space="preserve">В рамках указанных содержательных линий решаются следующие </w:t>
      </w:r>
      <w:r>
        <w:rPr>
          <w:b/>
          <w:i/>
          <w:u w:val="single"/>
        </w:rPr>
        <w:t>задачи:</w:t>
      </w:r>
    </w:p>
    <w:p>
      <w:pPr>
        <w:pStyle w:val="Style15"/>
        <w:jc w:val="both"/>
        <w:rPr/>
      </w:pPr>
      <w:r>
        <w:rPr/>
        <w:t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15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5"/>
        <w:jc w:val="both"/>
        <w:rPr/>
      </w:pPr>
      <w:r>
        <w:rPr/>
        <w:t>- 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Style15"/>
        <w:jc w:val="both"/>
        <w:rPr/>
      </w:pPr>
      <w:r>
        <w:rPr/>
        <w:t>- развитие представлений о вероятностно-статистических закономерностей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5"/>
        <w:jc w:val="both"/>
        <w:rPr/>
      </w:pPr>
      <w:r>
        <w:rPr/>
        <w:t>- знакомство с основными идеями и методами математического анализ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Изучение математики в группе 10 класса направлено на достижение следующих </w:t>
      </w:r>
      <w:r>
        <w:rPr>
          <w:b/>
          <w:i/>
          <w:u w:val="single"/>
        </w:rPr>
        <w:t>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Формирование представлений</w:t>
      </w:r>
      <w:r>
        <w:rPr/>
        <w:t xml:space="preserve"> – о математике как универсальном языке науки;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Развитие</w:t>
      </w:r>
      <w:r>
        <w:rPr/>
        <w:t xml:space="preserve"> –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Овладение математическими знаниями и умениями</w:t>
      </w:r>
      <w:r>
        <w:rPr/>
        <w:t xml:space="preserve"> –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5"/>
        <w:jc w:val="both"/>
        <w:rPr/>
      </w:pPr>
      <w:r>
        <w:rPr>
          <w:b/>
          <w:i/>
          <w:u w:val="single"/>
        </w:rPr>
        <w:t>Воспитание</w:t>
      </w:r>
      <w:r>
        <w:rPr/>
        <w:t xml:space="preserve"> – средствами математики культуры личности: отношение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yle15"/>
        <w:jc w:val="both"/>
        <w:rPr/>
      </w:pPr>
      <w:r>
        <w:rPr/>
        <w:t xml:space="preserve">Учебный предмет  «Математика 10» </w:t>
      </w:r>
      <w:r>
        <w:rPr>
          <w:b/>
          <w:i/>
          <w:u w:val="single"/>
        </w:rPr>
        <w:t>опирается</w:t>
      </w:r>
      <w:r>
        <w:rPr/>
        <w:t xml:space="preserve"> на вычислительные умения и навыки учащихся, полученные на уроках математики в группах 7-9 классах; на знания учащимися свойств уравнений и способов их решений; на знания и умения строить графики; свойств геометрических фигур планиметрии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: новые знания опираются на недавно пройденный материал; обеспечено поэтапное раскрытие тем с последующей реализацией</w:t>
      </w:r>
    </w:p>
    <w:p>
      <w:pPr>
        <w:pStyle w:val="Style15"/>
        <w:jc w:val="both"/>
        <w:rPr/>
      </w:pPr>
      <w:r>
        <w:rPr>
          <w:b/>
          <w:i/>
          <w:u w:val="single"/>
        </w:rPr>
        <w:t>Новизна данной учебной программы</w:t>
      </w:r>
      <w:r>
        <w:rPr/>
        <w:t xml:space="preserve">  и отличие программы от Примерной программы среднего (полного) общего образования по математике (базовый уровень) состоит в следующем: учебный материал распределен по годам  обучения, изменено количество часов  на реализацию отдельных  разделов курса и содержание темы «Элементы комбинаторики, теории вероятностей, статистики и логики».          </w:t>
      </w:r>
    </w:p>
    <w:p>
      <w:pPr>
        <w:pStyle w:val="Normal"/>
        <w:jc w:val="both"/>
        <w:rPr/>
      </w:pPr>
      <w:r>
        <w:rPr/>
        <w:t>Основные типы учебных зан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консультация с изучением нового материала и закреплением знаний и способов действий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сновным типом урока - консультации является </w:t>
      </w:r>
      <w:r>
        <w:rPr>
          <w:b/>
          <w:i/>
        </w:rPr>
        <w:t>комбинированный.</w:t>
      </w:r>
    </w:p>
    <w:p>
      <w:pPr>
        <w:pStyle w:val="Normal"/>
        <w:jc w:val="both"/>
        <w:rPr/>
      </w:pPr>
      <w:r>
        <w:rPr/>
        <w:t>Виды зан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консульт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ое занят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ная и письменная контрольная рабо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к – зачет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итоговое собес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учении курса проводится 2 вида контроля:</w:t>
      </w:r>
    </w:p>
    <w:p>
      <w:pPr>
        <w:pStyle w:val="Normal"/>
        <w:rPr/>
      </w:pPr>
      <w:r>
        <w:rPr>
          <w:b/>
          <w:i/>
          <w:u w:val="single"/>
        </w:rPr>
        <w:t>текущий</w:t>
      </w:r>
      <w:r>
        <w:rPr/>
        <w:t xml:space="preserve"> – контроль в процессе изучения темы;</w:t>
      </w:r>
    </w:p>
    <w:p>
      <w:pPr>
        <w:pStyle w:val="Normal"/>
        <w:rPr/>
      </w:pPr>
      <w:r>
        <w:rPr/>
        <w:t>формы: устный опрос, тестирование, самостоятельные работы</w:t>
      </w:r>
    </w:p>
    <w:p>
      <w:pPr>
        <w:pStyle w:val="Normal"/>
        <w:rPr/>
      </w:pPr>
      <w:r>
        <w:rPr>
          <w:b/>
          <w:i/>
          <w:u w:val="single"/>
        </w:rPr>
        <w:t>итоговый</w:t>
      </w:r>
      <w:r>
        <w:rPr/>
        <w:t xml:space="preserve"> – контроль в конце изучения зачетного раздела;</w:t>
      </w:r>
    </w:p>
    <w:p>
      <w:pPr>
        <w:pStyle w:val="Normal"/>
        <w:rPr/>
      </w:pPr>
      <w:r>
        <w:rPr/>
        <w:t>формы: устные и письменные зачетные работы по отдельным темам, собеседование, практические работы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занят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групповая  консультац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индивидуальная консультац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зачет</w:t>
      </w:r>
    </w:p>
    <w:p>
      <w:pPr>
        <w:pStyle w:val="Normal"/>
        <w:rPr>
          <w:b/>
          <w:b/>
        </w:rPr>
      </w:pPr>
      <w:r>
        <w:rPr>
          <w:b/>
        </w:rPr>
        <w:t>Типы индивидуальных консультаций</w:t>
      </w:r>
      <w:r>
        <w:rPr>
          <w:b/>
          <w:vertAlign w:val="superscript"/>
        </w:rPr>
        <w:t xml:space="preserve">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одготовка к изучению нового материал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Решение задач практического содержания и задач повышенной трудност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одготовка к контрольной работе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3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34"/>
        </w:rPr>
        <w:t>Формы и методы проведения зачета:</w:t>
      </w:r>
    </w:p>
    <w:p>
      <w:pPr>
        <w:pStyle w:val="Normal"/>
        <w:ind w:left="708" w:hanging="0"/>
        <w:rPr>
          <w:rFonts w:ascii="Times New Roman" w:hAnsi="Times New Roman" w:cs="Times New Roman"/>
          <w:bCs/>
          <w:i/>
          <w:i/>
          <w:iCs/>
          <w:sz w:val="8"/>
          <w:szCs w:val="34"/>
        </w:rPr>
      </w:pPr>
      <w:r>
        <w:rPr>
          <w:rFonts w:cs="Times New Roman"/>
          <w:bCs/>
          <w:i/>
          <w:iCs/>
          <w:sz w:val="8"/>
          <w:szCs w:val="3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Cs w:val="34"/>
        </w:rPr>
      </w:pPr>
      <w:r>
        <w:rPr/>
        <w:t>Устно-индивидуальный опрос по карточкам-задания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Cs w:val="34"/>
        </w:rPr>
      </w:pPr>
      <w:r>
        <w:rPr/>
        <w:t>Тес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Cs w:val="34"/>
        </w:rPr>
      </w:pPr>
      <w:r>
        <w:rPr/>
        <w:t>Групповое собеседовани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Cs w:val="34"/>
        </w:rPr>
      </w:pPr>
      <w:r>
        <w:rPr/>
        <w:t>Письменный заче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Cs w:val="34"/>
        </w:rPr>
      </w:pPr>
      <w:r>
        <w:rPr/>
        <w:t>Устно-письменный заче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Cs w:val="34"/>
        </w:rPr>
      </w:pPr>
      <w:r>
        <w:rPr/>
        <w:t>Письменные ответы на вопросы</w:t>
      </w:r>
    </w:p>
    <w:p>
      <w:pPr>
        <w:pStyle w:val="Normal"/>
        <w:rPr>
          <w:b/>
          <w:b/>
          <w:i/>
          <w:i/>
          <w:szCs w:val="34"/>
        </w:rPr>
      </w:pPr>
      <w:r>
        <w:rPr>
          <w:b/>
          <w:i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(36 час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ведение в стереометрию (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сновные понятая стереометрии (точка, прямая, плоскость, простран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ямые и плоскости в пространстве (32 ча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</w:t>
      </w:r>
      <w:r>
        <w:rPr/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"/>
        <w:rPr/>
      </w:pPr>
      <w:r>
        <w:rPr/>
        <w:t xml:space="preserve"> </w:t>
      </w: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</w:t>
      </w:r>
      <w:r>
        <w:rPr/>
        <w:t xml:space="preserve">. </w:t>
      </w:r>
    </w:p>
    <w:p>
      <w:pPr>
        <w:pStyle w:val="TextBody"/>
        <w:rPr/>
      </w:pPr>
      <w:r>
        <w:rPr/>
        <w:t xml:space="preserve"> </w:t>
      </w: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</w:t>
      </w:r>
      <w:r>
        <w:rPr/>
        <w:t>. Изображение пространственных фигур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ЛГЕБРА (72 час.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ала математического анализа (62 час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951484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pt;height:27.6pt;mso-wrap-distance-left:9pt;mso-wrap-distance-right:9pt;mso-wrap-distance-top:0pt;mso-wrap-distance-bottom:0pt;margin-top:1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/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(32 час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94945</wp:posOffset>
                </wp:positionV>
                <wp:extent cx="951484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онятие о пределе последовательности. Существование предела монот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граниченной последовательности**. </w:t>
                            </w:r>
                            <w:r>
                              <w:rPr/>
                              <w:t>Длина окружности и площадь круга как пределы последовательности. Бесконечно убывающая геометрическая прогрессия и ее сумма.</w:t>
                            </w:r>
                            <w:r>
                              <w:rPr>
                                <w:i/>
                              </w:rPr>
                              <w:t xml:space="preserve"> Понятие о непрерывности функции. </w:t>
                            </w:r>
                            <w:r>
                              <w:rPr/>
                              <w:t>Понятие о производной функции. Производные основных элементарных функций. Производные суммы и разности. Производные произведения, частного.</w:t>
                            </w:r>
                            <w:r>
                              <w:rPr>
                                <w:i/>
                              </w:rPr>
                              <w:t xml:space="preserve"> Производные обратной функции и  композиция данной функции с линейной. </w:t>
                            </w:r>
                            <w:r>
                              <w:rPr/>
                              <w:t>Производная сложной функции. Уравнение касательной к графику функции. Физический и геометрический смысл производной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Нахождение скорости для процесса, заданного формулой или график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pt;height:96.6pt;mso-wrap-distance-left:9pt;mso-wrap-distance-right:9pt;mso-wrap-distance-top:0pt;mso-wrap-distance-bottom:0pt;margin-top:15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онятие о пределе последовательности. Существование предела монот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ограниченной последовательности**. </w:t>
                      </w:r>
                      <w:r>
                        <w:rPr/>
                        <w:t>Длина окружности и площадь круга как пределы последовательности. Бесконечно убывающая геометрическая прогрессия и ее сумма.</w:t>
                      </w:r>
                      <w:r>
                        <w:rPr>
                          <w:i/>
                        </w:rPr>
                        <w:t xml:space="preserve"> Понятие о непрерывности функции. </w:t>
                      </w:r>
                      <w:r>
                        <w:rPr/>
                        <w:t>Понятие о производной функции. Производные основных элементарных функций. Производные суммы и разности. Производные произведения, частного.</w:t>
                      </w:r>
                      <w:r>
                        <w:rPr>
                          <w:i/>
                        </w:rPr>
                        <w:t xml:space="preserve"> Производные обратной функции и  композиция данной функции с линейной. </w:t>
                      </w:r>
                      <w:r>
                        <w:rPr/>
                        <w:t>Производная сложной функции. Уравнение касательной к графику функции. Физический и геометрический смысл производной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Нахождение скорости для процесса, заданного формулой или график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Применение производной к исследованию функций и построению графиков (30 часов.)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ки возрастания и убывания функции. Точки экстремума (локального максимума и минимума). Применение производной к исследованию функций и построению графиков. Наибольшее и наименьшее значения функции.</w:t>
      </w:r>
      <w:r>
        <w:rPr>
          <w:sz w:val="22"/>
          <w:szCs w:val="22"/>
        </w:rPr>
        <w:t xml:space="preserve"> </w:t>
      </w: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Вторая производная и её физический смыс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594360</wp:posOffset>
                </wp:positionV>
                <wp:extent cx="9514840" cy="1343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Элементы комбинаторики, статистики и теории вероятностей (10 часов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бличное и графическое представление данных. </w:t>
                            </w:r>
                            <w:r>
                              <w:rPr>
                                <w:i/>
                              </w:rPr>
                              <w:t>Числовые характеристики рядов данных.</w:t>
                            </w:r>
                            <w:r>
                              <w:rPr/>
                              <w:t xml:space="preserve"> Поочередный и одновременный выбор нескольких элементов из конечного множества сочетаний. Формулы числа перестановок, сочетаний, размещ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pt;height:105.8pt;mso-wrap-distance-left:9pt;mso-wrap-distance-right:9pt;mso-wrap-distance-top:0pt;mso-wrap-distance-bottom:0pt;margin-top:46.8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Элементы комбинаторики, статистики и теории вероятностей (10 часов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абличное и графическое представление данных. </w:t>
                      </w:r>
                      <w:r>
                        <w:rPr>
                          <w:i/>
                        </w:rPr>
                        <w:t>Числовые характеристики рядов данных.</w:t>
                      </w:r>
                      <w:r>
                        <w:rPr/>
                        <w:t xml:space="preserve"> Поочередный и одновременный выбор нескольких элементов из конечного множества сочетаний. Формулы числа перестановок, сочетаний, размещ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4"/>
        </w:rPr>
      </w:pPr>
      <w:r>
        <w:rPr>
          <w:sz w:val="22"/>
          <w:szCs w:val="3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7:00Z</dcterms:created>
  <dc:creator>Игорь</dc:creator>
  <dc:description/>
  <cp:keywords/>
  <dc:language>en-US</dc:language>
  <cp:lastModifiedBy>1</cp:lastModifiedBy>
  <cp:lastPrinted>2011-02-15T22:33:00Z</cp:lastPrinted>
  <dcterms:modified xsi:type="dcterms:W3CDTF">2013-12-24T06:17:00Z</dcterms:modified>
  <cp:revision>3</cp:revision>
  <dc:subject/>
  <dc:title>Министерство образования и науки РФ</dc:title>
</cp:coreProperties>
</file>