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ая программа по литературе 1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  <w:t>Программа 11 класса концентрирует внимание на актуальных для конца ХХI и ХХ веков проблемах социального, нравственного философского характера: « Эволюция и революция», «Время и вечность», «Война и мир», «Самосознание и жизнь общества».</w:t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  <w:t xml:space="preserve">В 11-м классе завершается формирование всей системы умений, необходимых для послешкольного литературного самообразования. При этом продолжают  развиваться умения, связанные с художественной интерпретацией, критико-публицистической оценкой и литературоведческим анализом отдельных произведений, а также умения нужные для монографического осмысления творчества писателя и обзоров.  </w:t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ик: </w:t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. Г. Маранцман, Литература, 11 класс, часть 1,2, </w:t>
      </w:r>
    </w:p>
    <w:p>
      <w:pPr>
        <w:pStyle w:val="Normal"/>
        <w:ind w:left="-1080" w:firstLine="1080"/>
        <w:jc w:val="center"/>
        <w:rPr/>
      </w:pPr>
      <w:r>
        <w:rPr>
          <w:sz w:val="36"/>
          <w:szCs w:val="36"/>
        </w:rPr>
        <w:t>М., «Просвещение», 2009г.</w:t>
      </w:r>
    </w:p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4 часа в неделю.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начала ХХ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вол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ме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эзия Н. Гумил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утур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эзия В. Хлебни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Серебряного века к эпохе социализма (10-30-е гг. ХХ 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А. Бл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ире Прекрасной Да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трашный мир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, я хочу безумно жить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эма « Двенадца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. Анализ стихотворения А. Бл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И. А. Бун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а и родина в поэзии Бун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инные и ложные ценности (« Господин из Сан-Франциско»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природе любви ( « Темные аллеи», «Легкое дыхание», « Чистый понедельни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А. И. Куп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тописатель или русский философ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ейская легенда о любви царя Соломона и рассказ Куприна « Суламифь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Гранатовый браслет» - рассказ о вечной любв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. Анализ эпиз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М. Горь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летарский писатель – борец за романтические идеалы и обличитель мещан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бода и любовь в рассказе « Макар Чудр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смысле человеческой жизни (« Старуха Изергиль»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еса « На дне». « Люди или обломки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он золот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Человек – вот правда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кая работа по пьесе « На дн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В. В. Маяковс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зкое преображение мира (« А вы могли бы…», «Послушайте!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жда человечности и бунт ( « Нате», « Лиличка!», «Скрипка и немножко нервно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сущности поэзии ( « Юбилейное», « Во весь голос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Хорошо» и « Плохо», « Прозаседавшиес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С. А. Есен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евенские идиллии ( « Не ходить, не мять в кустах багряных…», « Спит ковыль. Равнина дорогая….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ок событий» ( « Русь советская», Мы теперь уходим понемногу…», « Шаганэ, ты моя, Шаганэ», « Не жалею, не зову, не плачу…», «Письмо к женщине»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эма « Анна Снегин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. Анализ стихотворения Есенина или Маяков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тво М. А. Шолох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описец народных трагедий ( обзор творческого пут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 « Тихий Дон». Конфликт природного и социального начала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ь и во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человека в исторической бу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чины трагедии Григория Мелех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 Шоу. « Пигмалио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ображение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рика О. Э. Мандельш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ые тени культуры ( « Концерт на вокзале», « Notre Dame” , « Бессонница. Гомер. Тугие паруса… «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Век волкодава» ( « За гремучую доблесть грядущих веков…», « С миром державным…», « Я вернулся в мой город…» 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 И. Цвета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шебный фонарь юности ( « Легкомыслие! Милый грех…», « Моим стихам, написанным так рано…», « Стихи к Блоку », « О муза плача…», « Мой Пушкин 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тказываюсь быть!»  (« Кто создан из камня, кто создан из глины…», « Тоска по родине! Давно…», « Федра».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А. Ахма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арское Село и Петербург – колыбель поэта ( « В Царском Селе», « Как площади эти обширны…», « Я к розам хочу…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ина и страсти (« Песня последней встречи», « Сжала руки под темной вуалью…», « Настоящую нежность не спутаешь…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а. Выбор судьбы ( Мне ни к чему одические рати…,  Музе,  Данте,  было сердцу ничего не надо..,  Мне голос был. Он звал утешно…, Реквием,  Родная земл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тихотво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 А. Булга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тирик и лирик ( Жизнь и творческий путь Булгаков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 верой и сомнением ( традиции Пушкина и Гоголя в романе « Мастер и Маргарита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анд в Моск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гедии и фарсы ( Москва и Ершалаи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лема справедливости милосердия в ром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ь – путь к вечности ( судьбы Мастера и Маргариты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Л. Пастерна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хия жизни и стихия творчества в лирике Пастернака  Февраль. Достать чернил и плакать!... « Определение поэзии», « Во всем мне хочется дойти до самой сути…», « Зимняя ночь», « Гамлет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 « Доктор Живаго» ( обзор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нер Мария Риль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и Рильке с русской и мировой литературы  переписка с русскими писателями, стихотворение « Орфей. Эвридика. Гермес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П. Некр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Мушкетер, солдат, писатель» - судьба и творчество В. Некрас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пная правда народной войны (« В окопах Сталинград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Т. Твардовск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ардовский – певец мира в войне ( поэма « Дом у дорог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д совести ( « Вся суть в одном – единственном завете…», « Я знаю, никакой моей вины», « Памяти матери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Аполли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Мост Мирабо» в переводах русских поэ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Бы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« Сотников» - исследование духовных возможностей человека ( Сотников и рыбак, героизм и предательств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ина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П. Астафь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е заботы в произведениях В. Астафь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« Пастух и пастушка» - идиллия и трагед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. Бондар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 « Берег». Юность и во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и трезвость созн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. – М. Рема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 « Три товарищ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зор литературы 40 – 90-х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Плато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онов в поисках « сокровенного челове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ь « Котлован». Молитвы апокалипсиса и революционного строи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овек, томимый « тоской тщетности»,  « нормализованный рабо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А. Абра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ь деревни в произведениях Ф. Абрам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 « Две зимы и три лет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Т. Шала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герь – слепок мира на страницах « Колымских рассказов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озиция и стиль рассказов « Надгробное слово» и ! Шерри – бренд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И. Солженицы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Красное колесо» века. Жизнь и судьба А. Солжениц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ка выживать в повести « Один день Ивана Денисович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В. Ерофе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эма « Москва – Петушки». Память культуры и смятение Венич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да несется электричка « Москва – Петушки»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Ш. Окуджа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едение в человечность (анализ лирик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и жизни и ее печали в прозе Б. Окуджавы « Путешествие дилетант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С . Высоцкий.</w:t>
            </w:r>
          </w:p>
        </w:tc>
      </w:tr>
    </w:tbl>
    <w:p>
      <w:pPr>
        <w:pStyle w:val="Normal"/>
        <w:ind w:left="-1080"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firstLine="12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тический бунт и ирония в лирике Высоцк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орванный голос» поколения (стихотворения и песни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В. Вампи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диции Чехова в драматургии Вампи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н и явь в жизни Зи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 А. Бродск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уждение и любов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 континентов и време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последнего десятиле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стные сатиры М. Жванецк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дечные повести В. Токаревой пьеса «Фантазия экспромт», пове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ективные фантазии Б. Акунина « Азазель», «Чай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народов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. Газматов – хранитель национальной традиции, открытый русскому миру и ветрам време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. Сэлиндж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Над пропастью во рж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ка, религия, философия и искусство как пути к истине и гармонии. Повторени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8:00Z</dcterms:created>
  <dc:creator>Анна</dc:creator>
  <dc:description/>
  <cp:keywords/>
  <dc:language>en-US</dc:language>
  <cp:lastModifiedBy>1</cp:lastModifiedBy>
  <dcterms:modified xsi:type="dcterms:W3CDTF">2013-12-05T11:48:00Z</dcterms:modified>
  <cp:revision>2</cp:revision>
  <dc:subject/>
  <dc:title>Примерная программа по литературе 11 класс</dc:title>
</cp:coreProperties>
</file>